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 xml:space="preserve">...Написав стихи для «Красной звезды», я передал их по телефону стенографистке в редакцию, и в середине дня мы выехали на двух машинах, «пикапе» и «эмочке», под Ельню, где действовала оперативная группа частей 24-й армии, которой командовал генерал-майор Ракутин. По дороге, в штабе 24-й армии, нам сообщили пункт, где должна была находиться оперативная группа. И мы двинулись туда. </w:t>
      </w:r>
    </w:p>
    <w:p>
      <w:pPr>
        <w:pStyle w:val="Style15"/>
        <w:rPr/>
      </w:pPr>
      <w:r>
        <w:rPr/>
        <w:t xml:space="preserve">На развилке дорог, одна из которых шла на Дорогобуж, а другая на Ельню, мы встретили в лесу штаб недавно вышедшей из окружения и пополнявшейся здесь 100-й дивизии — той самой, которая до первого июля все еще дралась в районе Минска, а потом с тяжелыми боями выходила оттуда. </w:t>
      </w:r>
    </w:p>
    <w:p>
      <w:pPr>
        <w:pStyle w:val="Style15"/>
        <w:rPr/>
      </w:pPr>
      <w:r>
        <w:rPr/>
        <w:t xml:space="preserve">Мы поговорили там в лесу с полковником, которого приняли за командира дивизии. Он сказал нам, что некоторые ее части еще продолжают выходить из окружения. </w:t>
      </w:r>
    </w:p>
    <w:p>
      <w:pPr>
        <w:pStyle w:val="Style15"/>
        <w:rPr/>
      </w:pPr>
      <w:r>
        <w:rPr/>
        <w:t xml:space="preserve">Мы решили заехать в дивизию на обратной пути и расположились на ночь в лесу, чтобы завтра с утра добираться до Ракутина. Ночевали под открытым небом около своих машин. Принесли колодезной воды и устроили обычную свою трапезу из черных сухарей, масла, сахара и этой воды. Утром тронулись дальше. Вскоре после того, как тронулись, в одной из деревень купили крынку молока и стали распивать ее, стоя у машины. Вдруг показался быстро ехавший через деревню грузовик. Грузовик остановился около нас, и сидевший в кабине военный крикнул: </w:t>
      </w:r>
    </w:p>
    <w:p>
      <w:pPr>
        <w:pStyle w:val="Style15"/>
        <w:rPr/>
      </w:pPr>
      <w:r>
        <w:rPr/>
        <w:t>— </w:t>
      </w:r>
      <w:r>
        <w:rPr/>
        <w:t xml:space="preserve">Товарищ командир, прошу сюда! </w:t>
      </w:r>
    </w:p>
    <w:p>
      <w:pPr>
        <w:pStyle w:val="Style15"/>
        <w:rPr/>
      </w:pPr>
      <w:r>
        <w:rPr/>
        <w:t xml:space="preserve">Я подошел к нему. Он спросил: </w:t>
      </w:r>
    </w:p>
    <w:p>
      <w:pPr>
        <w:pStyle w:val="Style15"/>
        <w:rPr/>
      </w:pPr>
      <w:r>
        <w:rPr/>
        <w:t>— </w:t>
      </w:r>
      <w:r>
        <w:rPr/>
        <w:t xml:space="preserve">Вы не видели частей Сотой дивизии? </w:t>
      </w:r>
    </w:p>
    <w:p>
      <w:pPr>
        <w:pStyle w:val="Style15"/>
        <w:rPr/>
      </w:pPr>
      <w:r>
        <w:rPr/>
        <w:t xml:space="preserve">Это был грузноватый, усталый, сильно небритый человек в накинутой на плечи красноармейской шинели. Он сидел рядом с водителем. В кабине стояли винтовки. А в кузове сидело еще человек двенадцать, по-разному одетых, но все с винтовками и гранатами. Они были похожи на людей, только что вышедших из окружения. </w:t>
      </w:r>
    </w:p>
    <w:p>
      <w:pPr>
        <w:pStyle w:val="Style15"/>
        <w:rPr/>
      </w:pPr>
      <w:r>
        <w:rPr/>
        <w:t xml:space="preserve">Прежде чем ответить, где находится 100-я дивизия, я попросил у сидевшего в кабине документы. Он вытащил какой-то документ; в это время шинель его распахнулась, и я увидел под ней выгоревшие красные генеральские петлицы. </w:t>
      </w:r>
    </w:p>
    <w:p>
      <w:pPr>
        <w:pStyle w:val="Style15"/>
        <w:rPr/>
      </w:pPr>
      <w:r>
        <w:rPr/>
        <w:t>— </w:t>
      </w:r>
      <w:r>
        <w:rPr/>
        <w:t xml:space="preserve">Так вы видели или не видели Сотую дивизию? — нетерпеливо спросил он меня. </w:t>
      </w:r>
    </w:p>
    <w:p>
      <w:pPr>
        <w:pStyle w:val="Style15"/>
        <w:rPr/>
      </w:pPr>
      <w:r>
        <w:rPr/>
        <w:t xml:space="preserve">Я сказал, что да, километрах в семи отсюда в леске, у дороги, стоит штаб дивизии и мы вчера были у ее командира. </w:t>
      </w:r>
    </w:p>
    <w:p>
      <w:pPr>
        <w:pStyle w:val="Style15"/>
        <w:rPr/>
      </w:pPr>
      <w:r>
        <w:rPr/>
        <w:t>— </w:t>
      </w:r>
      <w:r>
        <w:rPr/>
        <w:t xml:space="preserve">У какого командира? — закричал генерал. — Я ее командир. </w:t>
      </w:r>
    </w:p>
    <w:p>
      <w:pPr>
        <w:pStyle w:val="Style15"/>
        <w:rPr/>
      </w:pPr>
      <w:r>
        <w:rPr/>
        <w:t xml:space="preserve">Я ответил, что мы были у полковника, который, как мы поняли, командир дивизии. </w:t>
      </w:r>
    </w:p>
    <w:p>
      <w:pPr>
        <w:pStyle w:val="Style15"/>
        <w:rPr/>
      </w:pPr>
      <w:r>
        <w:rPr/>
        <w:t>— </w:t>
      </w:r>
      <w:r>
        <w:rPr/>
        <w:t xml:space="preserve">Какой он из себя? Большой, плотный? </w:t>
      </w:r>
    </w:p>
    <w:p>
      <w:pPr>
        <w:pStyle w:val="Style15"/>
        <w:rPr/>
      </w:pPr>
      <w:r>
        <w:rPr/>
        <w:t xml:space="preserve">Я подтвердил, что действительно большой, плотный. </w:t>
      </w:r>
    </w:p>
    <w:p>
      <w:pPr>
        <w:pStyle w:val="Style15"/>
        <w:rPr/>
      </w:pPr>
      <w:r>
        <w:rPr/>
        <w:t>— </w:t>
      </w:r>
      <w:r>
        <w:rPr/>
        <w:t xml:space="preserve">Так это же мой начальник штаба. Где он? А? </w:t>
      </w:r>
    </w:p>
    <w:p>
      <w:pPr>
        <w:pStyle w:val="Style15"/>
        <w:rPr/>
      </w:pPr>
      <w:r>
        <w:rPr/>
        <w:t xml:space="preserve">Я показал направление, в котором нужно было ехать. Генерал в страшном нетерпении велел сейчас же развернуть машину и, не простившись, погнал ее во всю мочь. </w:t>
      </w:r>
    </w:p>
    <w:p>
      <w:pPr>
        <w:pStyle w:val="Style15"/>
        <w:rPr/>
      </w:pPr>
      <w:r>
        <w:rPr/>
        <w:t xml:space="preserve">Как после выяснилось, это был командир 100-й дивизии генерал-майор Руссиянов, в последние дни окружения вместе с одной из групп оторвавшийся от штаба дивизии и вышедший отдельно от него и позже. По странной случайности мы оказались первыми, от кого он после выхода из окружения узнал о местопребывании своей дивизии... </w:t>
      </w:r>
    </w:p>
    <w:p>
      <w:pPr>
        <w:pStyle w:val="Style15"/>
        <w:rPr/>
      </w:pPr>
      <w:r>
        <w:rPr/>
        <w:t xml:space="preserve">Во время поездки под Ельню судьба трижды сводила нас с людьми из 100-й дивизии. Сначала мы попали в ее штаб, приняв там за командира дивизии начальника штаба полковника Груздева, затем встретили командира дивизии генерала Руссиянова, а потом, под Ельней, оказались в ее 355-м стрелковом полку. В моем дневнике обо всем этом упоминается мельком, но, работая потом в архивах, я испытал потребность привести некоторые подробности, связанные с историей дивизии. </w:t>
      </w:r>
    </w:p>
    <w:p>
      <w:pPr>
        <w:pStyle w:val="Style15"/>
        <w:rPr/>
      </w:pPr>
      <w:r>
        <w:rPr/>
        <w:t xml:space="preserve">Командир 100-й дивизии генерал-майор Руссиянов окончательно выбрался из окружения только 24 июля, в то утро, когда мы его встретили. </w:t>
      </w:r>
    </w:p>
    <w:p>
      <w:pPr>
        <w:pStyle w:val="Style15"/>
        <w:rPr/>
      </w:pPr>
      <w:r>
        <w:rPr/>
        <w:t xml:space="preserve">В «Дневнике боевых действий дивизии» записано: «24.VII — 41... Прибыли генерал-майор Руссиянов и старший батальонный комиссар Филяшкин...» </w:t>
      </w:r>
    </w:p>
    <w:p>
      <w:pPr>
        <w:pStyle w:val="Style15"/>
        <w:rPr/>
      </w:pPr>
      <w:r>
        <w:rPr/>
        <w:t xml:space="preserve">Читая в архиве автобиографию генерал-лейтенанта Ивана Никитича Руссиянова, написанную после войны, которую он окончил, командуя корпусом, я наткнулся на такие строки: </w:t>
      </w:r>
    </w:p>
    <w:p>
      <w:pPr>
        <w:pStyle w:val="Style15"/>
        <w:rPr/>
      </w:pPr>
      <w:r>
        <w:rPr/>
        <w:t xml:space="preserve">«В окружении с войсками был шесть раз, в боях при отходе от Минска — 1941 г., в боях при отходе от города Лебедянь — 1942 г., в боях под Павлоградом — Кировоградом. Выходил с войсками, группами, с документами и в полной генеральской форме». Из автобиографии видно, что Руссиянов родился в 1900 году в деревне Шупки Кошинской волости Смоленского уезда, с 1916 года работал поденным рабочим, в 1919 году был призван в Красную Армию, по окончании гражданской войны в Неделю красного курсанта поступил в пехотную школу комсостава, а в мае 1941 года, перед самой войной, окончил курсы усовершенствования высшего начальствующего состава при Академии Генерального штаба. </w:t>
      </w:r>
    </w:p>
    <w:p>
      <w:pPr>
        <w:pStyle w:val="Style15"/>
        <w:rPr/>
      </w:pPr>
      <w:r>
        <w:rPr/>
        <w:t xml:space="preserve">В этом же деле я увидел две фотографии Руссиянова. Одна парадная, предвоенная, может быть, сделанная по случаю присвоения генеральского звания: новенькие генеральские петлицы, новенький китель, аккуратный пробор, щеголеватый, подтянутый, моложавый, еще моложе своих лет. </w:t>
      </w:r>
    </w:p>
    <w:p>
      <w:pPr>
        <w:pStyle w:val="Style15"/>
        <w:rPr/>
      </w:pPr>
      <w:r>
        <w:rPr/>
        <w:t xml:space="preserve">И вторая фотография, сразу со всей остротой напомнившая мне того человека в грузовике: пыльный китель, выцветшие генеральские петлицы, постаревшее не на год, а на целых десять лет, усталое, но сильное лицо. Кто его знает, может, эта фотография была сделана сразу же тогда, после выхода из окружения, первого из шести. На этой фотографии не только лицо человека, по и лицо самой войны, такой, какой она была и какой я ее помню в июле 1941 года. </w:t>
      </w:r>
    </w:p>
    <w:p>
      <w:pPr>
        <w:pStyle w:val="Style15"/>
        <w:rPr/>
      </w:pPr>
      <w:r>
        <w:rPr/>
        <w:t xml:space="preserve">Две фотографии, одна и та же форма — и два разных человека: один — только еще готовящийся воевать, а другой — прошедший сквозь горнило первых дней войны, нахлебавшийся всяческого горя, сделавший все, что от него зависело... Другой... совсем другой человек...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22:07:00Z</dcterms:created>
  <dc:creator>Sergey D Pavlovskiy</dc:creator>
  <dc:description/>
  <cp:keywords/>
  <dc:language>en-US</dc:language>
  <cp:lastModifiedBy>Sergey D Pavlovskiy</cp:lastModifiedBy>
  <dcterms:modified xsi:type="dcterms:W3CDTF">2008-11-07T22:07:00Z</dcterms:modified>
  <cp:revision>2</cp:revision>
  <dc:subject/>
  <dc:title/>
</cp:coreProperties>
</file>