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001</w:t>
      </w:r>
    </w:p>
    <w:p>
      <w:pPr>
        <w:pStyle w:val="Normal"/>
        <w:rPr>
          <w:b/>
          <w:b/>
        </w:rPr>
      </w:pPr>
      <w:r>
        <w:rPr>
          <w:b/>
        </w:rPr>
        <w:t>Здравствуйте, дорогие друзья!</w:t>
      </w:r>
    </w:p>
    <w:p>
      <w:pPr>
        <w:pStyle w:val="Normal"/>
        <w:rPr>
          <w:b/>
          <w:b/>
        </w:rPr>
      </w:pPr>
      <w:r>
        <w:rPr>
          <w:b/>
        </w:rPr>
        <w:t xml:space="preserve">Мы начинаем этот вечер, посвященный творчеству Александра Аркадьевича Галича. Сегодня ему исполнилось бы 95 ле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02</w:t>
      </w:r>
    </w:p>
    <w:p>
      <w:pPr>
        <w:pStyle w:val="Normal"/>
        <w:rPr>
          <w:b/>
          <w:b/>
        </w:rPr>
      </w:pPr>
      <w:r>
        <w:rPr>
          <w:b/>
        </w:rPr>
        <w:t>Первая серия кадров под музы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 июня 1974 года Александр Галич уезжал из СССР. Он уезжал навсегда. Сейчас нам даже трудно поверить, что люди, выезжавшие на постоянное жительство в страны Запада, не имели почти никаких шансов вернуться. Что уж говорить о диссиденте-поэте, лишенном советского гражданства! Он навсегда оставлял друзей, покидал дочь и старенькую маму.</w:t>
      </w:r>
    </w:p>
    <w:p>
      <w:pPr>
        <w:pStyle w:val="Normal"/>
        <w:rPr>
          <w:b/>
          <w:b/>
        </w:rPr>
      </w:pPr>
      <w:r>
        <w:rPr>
          <w:b/>
        </w:rPr>
        <w:t>Через три года, проведенных на чужбине,  Галич погиб в своей парижской квартире в результате несчастного случ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За три года до отъезда, в 1971 году, Галич был исключен из союза писателей, а вскоре — и из Союза кинематографистов и Литфонда и практически лишен средств к существованию — жил он на пенсию по инвалидности, с трудом полученную после третьего инфаркта, и на помощь друзей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1800"/>
        <w:rPr>
          <w:rFonts w:ascii="Arial" w:hAnsi="Arial" w:cs="Arial"/>
        </w:rPr>
      </w:pPr>
      <w:r>
        <w:rPr>
          <w:rFonts w:cs="Arial" w:ascii="Arial" w:hAnsi="Arial"/>
        </w:rPr>
        <w:t>А что же я вспомню – усмешку на гадком чиновном лице</w:t>
      </w:r>
    </w:p>
    <w:p>
      <w:pPr>
        <w:pStyle w:val="Normal"/>
        <w:ind w:firstLine="1800"/>
        <w:rPr>
          <w:rFonts w:ascii="Arial" w:hAnsi="Arial" w:cs="Arial"/>
        </w:rPr>
      </w:pPr>
      <w:r>
        <w:rPr>
          <w:rFonts w:cs="Arial" w:ascii="Arial" w:hAnsi="Arial"/>
        </w:rPr>
        <w:t>Свою неуклюжую спешку и жалкую ярость в конце…</w:t>
      </w:r>
    </w:p>
    <w:p>
      <w:pPr>
        <w:pStyle w:val="Heading1"/>
        <w:rPr/>
      </w:pPr>
      <w:r>
        <w:rPr/>
        <w:t>Было, было что вспомнить и кроме этого, и было о чем пожалеть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03</w:t>
      </w:r>
    </w:p>
    <w:p>
      <w:pPr>
        <w:pStyle w:val="Normal"/>
        <w:rPr>
          <w:b/>
          <w:b/>
        </w:rPr>
      </w:pPr>
      <w:r>
        <w:rPr>
          <w:b/>
        </w:rPr>
        <w:t>Вторая серия кадров под музыку (Прощание славянк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удьба Галича складывалась вроде бы на удивление счастливо.  Родился он в самой обычной интеллигентской еврейской семье, в провинции;  смог поступить в Литературный институт и в студию Станиславского; на фронт не попал по болезни, работал во фронтовом театре. После войны Галич стал преуспевающим драматургом и киносценаристом; его фильмы «Верные друзья» и «Вас вызывает Таймыр» с триумфом шли в кинотеатрах всей страны, его пьесы ставили лучшие театры, к его песням сочиняли музыку самые известные композиторы. ему посчастливилось в разные периоды жизни общаться с выдающимися актерами, режиссерами, писателями и учеными — Мейерхольдом и Михоэлсом,  Чуковским и Пастернаком, Капицей и Сахаровым и многими другими… И тем не менее Галич — фигура трагическ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04</w:t>
      </w:r>
    </w:p>
    <w:p>
      <w:pPr>
        <w:pStyle w:val="Normal"/>
        <w:rPr>
          <w:b/>
          <w:b/>
        </w:rPr>
      </w:pPr>
      <w:r>
        <w:rPr>
          <w:b/>
        </w:rPr>
        <w:t>Третья серия кадров (Как каменный лес онемел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Из-за сцены:</w:t>
      </w:r>
    </w:p>
    <w:p>
      <w:pPr>
        <w:pStyle w:val="Normal"/>
        <w:ind w:left="23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Не причастный к искусству, </w:t>
        <w:br/>
        <w:t xml:space="preserve">не допущенный в храм, </w:t>
        <w:br/>
        <w:t xml:space="preserve">я пою под закуску </w:t>
        <w:br/>
        <w:t>и две тысячи грамм</w:t>
      </w:r>
    </w:p>
    <w:p>
      <w:pPr>
        <w:pStyle w:val="Normal"/>
        <w:ind w:left="23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23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Но будут мои подголоски </w:t>
        <w:br/>
        <w:t xml:space="preserve">звенеть и до судного дня </w:t>
        <w:br/>
        <w:t xml:space="preserve">и даже неважно что в сноске </w:t>
        <w:br/>
        <w:t>историк не вспомнит меня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/>
      </w:pPr>
      <w:r>
        <w:rPr/>
        <w:t xml:space="preserve">Личность Галича, его биография, его творчество полны противоречий и контрастов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исатель почти номенклатурный, преуспевающий, обласканный властью — и автор чуть ли не десятка запрещенных к постановке пьес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автор подпольных песен, лишь единожды выступавший в СССР публично — и человек, чье имя было известно в СССР любому интеллигенту,  потому что песни его разошлись в десятках тысяч магнитофонных копий по всей стране;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весельчак, любимец женщин, душа застолья — и человек, постоянно находящийся под угрозой смерти из-за тяжелой болезни сердца;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не имеющий законченного высшего образования — и тонкий знаток русской словесности;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человек слабохарактерный, не способный отказаться от выпивки — и бескомпромиссный боец за свободу творчества и за права человека;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здатель изысканно многослойных стихов, над которыми до сих пор бьются литературоведы — и при этом мастерски владеющий языком бытовым, простонародным, нарочито грубым, чьи песни порой утрачивали авторство, становились «народным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о песни расскажут об авторе лучше, чем я. Скажу только напоследок, что творчество Галича не просто актуально сейчас — к сожалению или к счастью, оно будет актуально всегда. А еще —  во многих случаях Галич оказался настоящим пророко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"/>
        <w:ind w:firstLine="2340"/>
        <w:rPr/>
      </w:pPr>
      <w:r>
        <w:rPr/>
        <w:t xml:space="preserve">И вот она, эта книжка, </w:t>
      </w:r>
    </w:p>
    <w:p>
      <w:pPr>
        <w:pStyle w:val="HTML"/>
        <w:ind w:firstLine="2340"/>
        <w:rPr/>
      </w:pPr>
      <w:r>
        <w:rPr/>
        <w:t xml:space="preserve">Не в будущем, в этом веке! </w:t>
      </w:r>
    </w:p>
    <w:p>
      <w:pPr>
        <w:pStyle w:val="HTML"/>
        <w:ind w:firstLine="2340"/>
        <w:rPr/>
      </w:pPr>
      <w:r>
        <w:rPr/>
        <w:t xml:space="preserve">Снимает ее мальчишка </w:t>
      </w:r>
    </w:p>
    <w:p>
      <w:pPr>
        <w:pStyle w:val="HTML"/>
        <w:ind w:firstLine="2340"/>
        <w:rPr/>
      </w:pPr>
      <w:r>
        <w:rPr/>
        <w:t xml:space="preserve">С полки в библиотеке! </w:t>
      </w:r>
    </w:p>
    <w:p>
      <w:pPr>
        <w:pStyle w:val="HTML"/>
        <w:ind w:firstLine="2340"/>
        <w:rPr/>
      </w:pPr>
      <w:r>
        <w:rPr/>
        <w:t xml:space="preserve">А вы говорили - бредни! </w:t>
      </w:r>
    </w:p>
    <w:p>
      <w:pPr>
        <w:pStyle w:val="HTML"/>
        <w:ind w:firstLine="2340"/>
        <w:rPr/>
      </w:pPr>
      <w:r>
        <w:rPr/>
        <w:t xml:space="preserve">А вот через тридцать лет... </w:t>
      </w:r>
    </w:p>
    <w:p>
      <w:pPr>
        <w:pStyle w:val="Normal"/>
        <w:ind w:left="4032" w:firstLine="2340"/>
        <w:rPr>
          <w:b/>
          <w:b/>
        </w:rPr>
      </w:pPr>
      <w:r>
        <w:rPr>
          <w:b/>
        </w:rPr>
        <w:t>19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05</w:t>
      </w:r>
    </w:p>
    <w:p>
      <w:pPr>
        <w:pStyle w:val="Normal"/>
        <w:rPr/>
      </w:pPr>
      <w:r>
        <w:rPr/>
        <w:t>Когда я вернусь – Андрей Копенкин 2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се темы в творчестве Галича так тесно переплетены, что его трудно как-то систематизировать.  Пожалуй, два главных мотива  всех его произведений –  тема свободы и человеческого достоинства и вторая тема - связь прошлого, настоящего и будущего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 прошлому Галич обращается постоянно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…</w:t>
      </w:r>
      <w:r>
        <w:rPr>
          <w:b/>
          <w:i/>
        </w:rPr>
        <w:t>у меня был двоюродный брат. Он был мне ближе родных, он меня воспитывал. Ему я обязан тем, что выучился читать, чем-то интересоваться в жизни… Он 24 года отбыл там, о нём я не забывал никогда и бесконечно страдал за него. Когда я пишу в «Облаках», что «недаром я 20 лет…», я пишу от имени Виктора, который был для меня больше, чем близким человеком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Александр Галич (Интервью «Песня, жизнь, борьба», Посев, № 8, 1974 г.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06</w:t>
      </w:r>
    </w:p>
    <w:p>
      <w:pPr>
        <w:pStyle w:val="Normal"/>
        <w:rPr/>
      </w:pPr>
      <w:r>
        <w:rPr/>
        <w:t>Облака – Андрей Веденин 3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 Галича есть такое произведение – «Пожэма о Сталине». Фактически то цикл стихов и песен. Мы исполним два отрывка из не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07</w:t>
      </w:r>
    </w:p>
    <w:p>
      <w:pPr>
        <w:pStyle w:val="Normal"/>
        <w:rPr/>
      </w:pPr>
      <w:r>
        <w:rPr/>
        <w:t xml:space="preserve">То-то радости пустомелям - Отступление, написанное во хмелю – Л.А. Кацва - 3.0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</w:t>
      </w:r>
    </w:p>
    <w:p>
      <w:pPr>
        <w:pStyle w:val="Normal"/>
        <w:rPr/>
      </w:pPr>
      <w:r>
        <w:rPr/>
        <w:t>Клятва вождя – А.Н. Квашенко 2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</w:t>
      </w:r>
    </w:p>
    <w:p>
      <w:pPr>
        <w:pStyle w:val="Normal"/>
        <w:rPr/>
      </w:pPr>
      <w:r>
        <w:rPr/>
        <w:t>Памятники – хором 3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ногие песни Галича связаны с событиями второй мировой войны. Одна из них – «Ошибка». У этой песни сложная история, ее невозможно коротко пересказать. Скажу только, что это тот случай, когда художественная правда сильнее исторической. Охота, о которой идет речь в песне — правительственная охота, организованная для Фиделя Кастро в местах, где шли тяжелые бо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10</w:t>
      </w:r>
    </w:p>
    <w:p>
      <w:pPr>
        <w:pStyle w:val="Normal"/>
        <w:rPr/>
      </w:pPr>
      <w:r>
        <w:rPr/>
        <w:t>Ошибка - Мы похоронены где-то под Нарвой – хором (флейта – Д. Кнорре) 3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дна из вершин творчества Галича – поэма «Кадиш». Кадиш – еврейская поминальная молитва сына по умершему отцу. Она посвящена польскому педагогу и писателю Янушу Корчаку. В 1942 году Корчак был убит фашистами вместе со своими воспитанниками, детьми из варшавского интерната «Дом сирот», и вместе с сотнями тысяч других польских евреев в лагере смерти Треблинка. Мы исполним отрывок из этой поэ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11</w:t>
      </w:r>
    </w:p>
    <w:p>
      <w:pPr>
        <w:pStyle w:val="Normal"/>
        <w:rPr/>
      </w:pPr>
      <w:r>
        <w:rPr/>
        <w:t>Кадиш - Эшелон уходит ровно в полночь – А.В. Кузнецов (песня – Д.В, Сухова, Л.А. Абрамова, Е. Глаголева, …?)7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ногие песни Галича не только посвящены истории, но и связаны с конкретными историческими эпизодами, и Галич любит рассказывать истории про эти истории. Одна из таких песен – Петербургский романс. Написана она 22 августа 1968 года, через день после ввода советских войск в Чехословакию. В эти дни окончательно рухнули все надежды на «социализм с человеческим лицом»; началась эпоха застоя. 25 августа 1968 года семеро молодых людей (один из них – Павел Литвинов) вышли на Красную площадь с протестом против ввода войск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Звучат слова Галич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012</w:t>
      </w:r>
    </w:p>
    <w:p>
      <w:pPr>
        <w:pStyle w:val="Normal"/>
        <w:rPr/>
      </w:pPr>
      <w:r>
        <w:rPr/>
        <w:t>Быть бы мне поспокойней - Петербургский романс – А. Веденин 5.00</w:t>
      </w:r>
    </w:p>
    <w:p>
      <w:pPr>
        <w:pStyle w:val="Normal"/>
        <w:rPr/>
      </w:pPr>
      <w:r>
        <w:rPr/>
        <w:t>34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 Галича есть цикл песен и стихов, посвященных судьбе поэта, судьбе творца – «Литературные  мостки». Мы исполним три произведения их этого цикла. </w:t>
      </w:r>
      <w:r>
        <w:rPr>
          <w:b/>
          <w:color w:val="FF0000"/>
        </w:rPr>
        <w:t>(Тут – первый слайд!)</w:t>
      </w:r>
      <w:r>
        <w:rPr>
          <w:b/>
        </w:rPr>
        <w:t xml:space="preserve"> Первая песня называется Гусарская и посвящается поэту Александру Полежае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13</w:t>
      </w:r>
    </w:p>
    <w:p>
      <w:pPr>
        <w:pStyle w:val="Normal"/>
        <w:rPr/>
      </w:pPr>
      <w:r>
        <w:rPr/>
        <w:t>Гусарская - По рисунку палешанина…- А. Копенкин 5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Тут – первый слайд!)</w:t>
      </w:r>
    </w:p>
    <w:p>
      <w:pPr>
        <w:pStyle w:val="Normal"/>
        <w:rPr>
          <w:b/>
          <w:b/>
        </w:rPr>
      </w:pPr>
      <w:r>
        <w:rPr>
          <w:b/>
        </w:rPr>
        <w:t>Стихотворение «Смерть юнкеров, или памяти доктора Живаго» посвящается Ольге Ивинской – последней любви, подруге и музе Бориса Леонидовича Пастерна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14</w:t>
      </w:r>
    </w:p>
    <w:p>
      <w:pPr>
        <w:pStyle w:val="Normal"/>
        <w:rPr/>
      </w:pPr>
      <w:r>
        <w:rPr/>
        <w:t>Живаго - Памяти доктора Живаго  - П.Н. Петров 3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ледующая песня называется на сопках Манчжурии и посвящается Михаилу Зощенко.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Тут – первый слайд!)</w:t>
      </w:r>
    </w:p>
    <w:p>
      <w:pPr>
        <w:pStyle w:val="Normal"/>
        <w:rPr>
          <w:b/>
          <w:b/>
        </w:rPr>
      </w:pPr>
      <w:r>
        <w:rPr>
          <w:b/>
        </w:rPr>
        <w:t xml:space="preserve">Вальс «На сопках Манчужрии» написал капельмейстер Мокшанского пехотного полка Илья Алексеевич Шатров. В 1905 году во время русско-японской войны полк попал в окружение в Манчжурии. По приказу командира полка оркестр пошел впереди полка в атаку, в результате удалось прорвать окружение. Командир полка, три четверти солдат и офицеров и почти все музыканты погибли в бою. </w:t>
      </w:r>
    </w:p>
    <w:p>
      <w:pPr>
        <w:pStyle w:val="Normal"/>
        <w:rPr>
          <w:b/>
          <w:b/>
        </w:rPr>
      </w:pPr>
      <w:r>
        <w:rPr>
          <w:b/>
        </w:rPr>
        <w:t>Михаил Михайлович Зощенко во время Первой мировой войны был фронтовым офицером, был ранен, отравлен газами, награжден пятью орденами. В 1919 году сражался под Нарвой с белогвардейцами. В 1946 г, после постановления ЦК партии, осуждавшей произведения Зощенко, подвергнут жестокой травле, в том числе в докладе Жданова, содержащем ложь и оскорбления. Был исключен из Союза писателей, зарабатывал сапожным делом и переводами. Почти все знакомые писатели прервали общение с Зощенк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15</w:t>
      </w:r>
    </w:p>
    <w:p>
      <w:pPr>
        <w:pStyle w:val="Normal"/>
        <w:rPr/>
      </w:pPr>
      <w:r>
        <w:rPr/>
        <w:t>На сопках Манчжурии – А.В. Хачатурян, Тамара Хачатурян (скрипка) 5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удьба Зощенко, конечно же, была близка Галичу по многим причинам. Одна из этих причин в том, что оба они были мастерами сатир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17</w:t>
      </w:r>
    </w:p>
    <w:p>
      <w:pPr>
        <w:pStyle w:val="Normal"/>
        <w:rPr>
          <w:b/>
          <w:b/>
        </w:rPr>
      </w:pPr>
      <w:r>
        <w:rPr>
          <w:b/>
        </w:rPr>
        <w:t>Физики - Про маляров, истопника – Матвей Столяревский, Илья Буянов, Илья Чхартишвили (инсценировка), хором3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та и следующая песни Галича стали, как он сам вспоминал позднее, отчасти народными, как бы утратили авторство, и Галич этим очень гордил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19</w:t>
      </w:r>
    </w:p>
    <w:p>
      <w:pPr>
        <w:pStyle w:val="Normal"/>
        <w:rPr>
          <w:b/>
          <w:b/>
        </w:rPr>
      </w:pPr>
      <w:r>
        <w:rPr>
          <w:b/>
        </w:rPr>
        <w:t>Право на отдых – Никита Тихомиров – Артем Горбань 3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рыв</w:t>
      </w:r>
    </w:p>
    <w:p>
      <w:pPr>
        <w:pStyle w:val="Normal"/>
        <w:rPr>
          <w:b/>
          <w:b/>
        </w:rPr>
      </w:pPr>
      <w:r>
        <w:rPr>
          <w:b/>
        </w:rPr>
        <w:t>15 м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чь Галича, Алена Архангельская, вспоминала, что Галич очень любил смотреть по телевизору футбол и говорил, что это единственное зрелище в СССР, где неизвестно точно, чем оно закончится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О20</w:t>
      </w:r>
    </w:p>
    <w:p>
      <w:pPr>
        <w:pStyle w:val="Normal"/>
        <w:rPr>
          <w:color w:val="FF0000"/>
        </w:rPr>
      </w:pPr>
      <w:r>
        <w:rPr>
          <w:color w:val="FF0000"/>
        </w:rPr>
        <w:t>Заставка</w:t>
      </w:r>
    </w:p>
    <w:p>
      <w:pPr>
        <w:pStyle w:val="Normal"/>
        <w:rPr/>
      </w:pPr>
      <w:r>
        <w:rPr/>
        <w:t>Отрывок из репортажа – Илья Буянов (Волода) - Илья Устенко (Бобби) – А.В. Кузнецов (кооментатор), А. Горбань – судья, Т. Сухова 6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едующая песня называется «Жуткая история, подслушанная в привокзальном шалман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21</w:t>
      </w:r>
    </w:p>
    <w:p>
      <w:pPr>
        <w:pStyle w:val="Normal"/>
        <w:rPr/>
      </w:pPr>
      <w:r>
        <w:rPr/>
        <w:t>Ужасная история, подслушанная – М. Столяревский – А.В. Кузнецов 4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едующая песня называется «О том, как Клим Петрович выступал в защиту мира. Это песня из цикла «Истории из жизни Клима Петровича Коломийцева — мастера цеха, кавалера многих орденов, члена бюро парткома и депутата горсове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22</w:t>
      </w:r>
    </w:p>
    <w:p>
      <w:pPr>
        <w:pStyle w:val="Normal"/>
        <w:rPr/>
      </w:pPr>
      <w:r>
        <w:rPr/>
        <w:t>Израильская военщина - Как Клим Петрович – Артем Горбань (+А.В. Кузнецов, И. Устенко, А. Копенкин - инсценировка) - 4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р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 Галича есть песни и стихи глубоко лирические. Но Галич, как никто, умел соединять несоединимое – и во многих его песнях сатира и лирика соседствую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22а</w:t>
      </w:r>
    </w:p>
    <w:p>
      <w:pPr>
        <w:pStyle w:val="Normal"/>
        <w:rPr/>
      </w:pPr>
      <w:r>
        <w:rPr/>
        <w:t>Отрывок про шалман – Л.А. Кацва 5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т еще одна такая песн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023 заставка</w:t>
      </w:r>
    </w:p>
    <w:p>
      <w:pPr>
        <w:pStyle w:val="Normal"/>
        <w:rPr/>
      </w:pPr>
      <w:r>
        <w:rPr/>
        <w:t>Песня про майора Чистова – А. Копенкин 2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инофильм «Бегущая по волнам», снятый по сценарию Галича, шел на экранах в дни вторжения в Чехословакию.</w:t>
      </w:r>
      <w:r>
        <w:rPr/>
        <w:t xml:space="preserve"> </w:t>
      </w:r>
      <w:r>
        <w:rPr>
          <w:color w:val="FF0000"/>
        </w:rPr>
        <w:t xml:space="preserve">Вот небольшой фрагмент из него. Видео?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А мы исполним другую песню из этого фильма.</w:t>
      </w:r>
    </w:p>
    <w:p>
      <w:pPr>
        <w:pStyle w:val="Normal"/>
        <w:rPr>
          <w:b/>
          <w:b/>
        </w:rPr>
      </w:pPr>
      <w:r>
        <w:rPr>
          <w:b/>
        </w:rPr>
        <w:t>024</w:t>
      </w:r>
    </w:p>
    <w:p>
      <w:pPr>
        <w:pStyle w:val="Normal"/>
        <w:rPr/>
      </w:pPr>
      <w:r>
        <w:rPr/>
        <w:t>Песенка о Фрези Грант – Д.В.Сухова, Л.А. Абрамова, Т. Сухова, С. Кокартис (скрипка), Л. Сенаторова (флейта)  3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ред войной Галич жил в Москве на Малой Бронной, недалеко от Патриарших прудов, где зимой был каток. </w:t>
      </w:r>
    </w:p>
    <w:p>
      <w:pPr>
        <w:pStyle w:val="Style13"/>
        <w:rPr>
          <w:b/>
          <w:b/>
        </w:rPr>
      </w:pPr>
      <w:r>
        <w:rPr>
          <w:b/>
        </w:rPr>
        <w:t>Это был не просто каток. Это был своего рода клуб, место, где мгновенно возникали и так же мгновенно кончались неистовые и стремительные юношеские романы, где выяснялись отношения и обсуждались планы на будущее. И все это под шум, смех, звон коньков и похрипыванье духового оркестра, повторявшего раза три в вечер свой коронный номер - вальс "На сопках Манчжурии</w:t>
      </w:r>
    </w:p>
    <w:p>
      <w:pPr>
        <w:pStyle w:val="Normal"/>
        <w:rPr>
          <w:b/>
          <w:b/>
        </w:rPr>
      </w:pPr>
      <w:r>
        <w:rPr>
          <w:b/>
        </w:rPr>
        <w:t>025</w:t>
      </w:r>
    </w:p>
    <w:p>
      <w:pPr>
        <w:pStyle w:val="Normal"/>
        <w:rPr/>
      </w:pPr>
      <w:r>
        <w:rPr/>
        <w:t>Номера –  А.В. Хачатурян, Е. Глаголева  3.00</w:t>
      </w:r>
    </w:p>
    <w:p>
      <w:pPr>
        <w:pStyle w:val="Normal"/>
        <w:rPr/>
      </w:pPr>
      <w:r>
        <w:rPr/>
        <w:t>23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 начел вечера я говорил, что песни Галича будут актуальны всегда. Они будут актуальны всегда, потому что в них поднимаются вечные проблемы, и одна из них  – проблема нравственного выбор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26</w:t>
      </w:r>
    </w:p>
    <w:p>
      <w:pPr>
        <w:pStyle w:val="Normal"/>
        <w:rPr/>
      </w:pPr>
      <w:r>
        <w:rPr/>
        <w:t>Еще раз о черте – Катя Кудр 3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27</w:t>
      </w:r>
    </w:p>
    <w:p>
      <w:pPr>
        <w:pStyle w:val="Normal"/>
        <w:rPr/>
      </w:pPr>
      <w:r>
        <w:rPr/>
        <w:t>Я выбираю свободу – А. Веденин  3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8 </w:t>
      </w:r>
    </w:p>
    <w:p>
      <w:pPr>
        <w:pStyle w:val="Normal"/>
        <w:rPr/>
      </w:pPr>
      <w:r>
        <w:rPr>
          <w:b/>
        </w:rPr>
        <w:t>Возвращается боль - + вступление (</w:t>
      </w:r>
      <w:r>
        <w:rPr/>
        <w:t>читает В.Д.Арнольд</w:t>
      </w:r>
      <w:r>
        <w:rPr>
          <w:b/>
        </w:rPr>
        <w:t>) – 4 м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 утро, когда устанут – С.М. Глаголев 1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10</w:t>
      </w:r>
    </w:p>
    <w:p>
      <w:pPr>
        <w:pStyle w:val="Normal"/>
        <w:rPr/>
      </w:pPr>
      <w:r>
        <w:rPr/>
        <w:t>44.10</w:t>
      </w:r>
    </w:p>
    <w:sectPr>
      <w:type w:val="nextPage"/>
      <w:pgSz w:w="12240" w:h="15840"/>
      <w:pgMar w:left="1260" w:right="540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7:51:00Z</dcterms:created>
  <dc:creator>Home PC</dc:creator>
  <dc:description/>
  <dc:language>en-US</dc:language>
  <cp:lastModifiedBy>vitar</cp:lastModifiedBy>
  <dcterms:modified xsi:type="dcterms:W3CDTF">2013-10-25T17:51:00Z</dcterms:modified>
  <cp:revision>2</cp:revision>
  <dc:subject/>
  <dc:title>Уже поются – играются – читаются</dc:title>
</cp:coreProperties>
</file>