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апреля – традиционный общегимназический весен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к культуры «Сатира XX века»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свящается 120-летию со дня рождения М.А. Булгак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грамме праздник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атральный фестив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апреля 18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ый король   Е.Шварц    Постановка Потапова О.Е.     9а, 9б, 9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умный Журден     М. Булгаков  Постановка Волжина Е.Д.     7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14.00</w:t>
      </w:r>
    </w:p>
    <w:p>
      <w:pPr>
        <w:pStyle w:val="Normal"/>
        <w:rPr/>
      </w:pPr>
      <w:r>
        <w:rPr>
          <w:sz w:val="28"/>
          <w:szCs w:val="28"/>
        </w:rPr>
        <w:t>О любви       Н. Тэффи      Постановка Дорожинская И.В.   8в, 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  14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вные люди       М. Зощенко      Постановка Кукина М.А.    8а, 8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   18.00</w:t>
      </w:r>
    </w:p>
    <w:p>
      <w:pPr>
        <w:pStyle w:val="Normal"/>
        <w:rPr/>
      </w:pPr>
      <w:r>
        <w:rPr>
          <w:sz w:val="28"/>
          <w:szCs w:val="28"/>
        </w:rPr>
        <w:t>Спи, мое бедное сердце (три танго и фокстрот по рассказам    Н. Тэффи)     Постановка Дорожинская И.В.  1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апреля 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дьба    М. Зощенко     Постановка Терещенко Е.В.   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апреля  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ом главном      Н. Евреинов     Постановка Шейнина О.Э.   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я   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бийца      Н. Эрдман      Постановка Кукин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0-11 кл, выпуск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и для учащихся по параллеля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9.00 – 1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для учащихся 5, 6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12.00 –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для учащихся 7,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15.30 – 21.30</w:t>
      </w:r>
    </w:p>
    <w:p>
      <w:pPr>
        <w:pStyle w:val="Normal"/>
        <w:rPr/>
      </w:pPr>
      <w:r>
        <w:rPr>
          <w:sz w:val="28"/>
          <w:szCs w:val="28"/>
        </w:rPr>
        <w:t>Праздник для учащихся 9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апреля – традиционный общегимназический весен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к культуры «Сатира XX века», посвящается 120-летию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дня рождения М.А. Булгак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для учащихся 5, 6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00 –  9.10               сбор в классных кабин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 – 10.15        Интеллектуальная игра «Сатира для дет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 станция</w:t>
      </w:r>
      <w:r>
        <w:rPr>
          <w:sz w:val="28"/>
          <w:szCs w:val="28"/>
        </w:rPr>
        <w:t xml:space="preserve"> – Басни пишем 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6 команд по 5 человек от каждого 5, 6 клас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б. 38, отв. Сперантов В.В., Теплова О.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 станция</w:t>
      </w:r>
      <w:r>
        <w:rPr>
          <w:sz w:val="28"/>
          <w:szCs w:val="28"/>
        </w:rPr>
        <w:t xml:space="preserve"> – Литературная викторина по рассказам В. Драгу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команды 5 классов по 8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б. 42, отв. Букина М.М., Данилова Т.И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тературная викторина по рассказам В. Драгунского и М. Зощ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 команды 6 классов по 8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б. 15, отв. Штейн В.В., Маркова Е.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3 станция – </w:t>
      </w:r>
      <w:r>
        <w:rPr>
          <w:sz w:val="28"/>
          <w:szCs w:val="28"/>
        </w:rPr>
        <w:t>Инсценируем басни И. А. 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 команд по 12 - 15 человек от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кт. зал, отв. Малинская Е.Ю., Пикал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– 12.20     Наш школьный теат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граем сцены по рассказ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. Зощенко, В. Драгунского, Е. Шварца, А.Авер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В – Е. Шварц   «Голый кроль»  постановка Т.И. Дани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Б – А. Аверченко  «Разговор о школе»  постановка Т.И. Дани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5А – В. Драгунский «Денискины рассказы» постановка Букина М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Б - В. Драгунский «Денискины рассказы» постановка Пикал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 -ые кл – М. Зощенко, А. Аверченко «Социальные иде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ценарий Сперантов В.В.,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ка Малинская Е.Ю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аркова Е.М., Тепл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– 13.30        Дружеский чай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апреля – традиционный общегимназический весенний </w:t>
      </w:r>
    </w:p>
    <w:p>
      <w:pPr>
        <w:pStyle w:val="Normal"/>
        <w:rPr/>
      </w:pPr>
      <w:r>
        <w:rPr>
          <w:b/>
          <w:sz w:val="32"/>
          <w:szCs w:val="32"/>
        </w:rPr>
        <w:t>праздник культуры «Сатира XX ве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ается 120-летию со дня рождения М.А. Булгак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для учащихся 7, 8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00 – 12.20  </w:t>
      </w:r>
      <w:r>
        <w:rPr>
          <w:sz w:val="28"/>
          <w:szCs w:val="28"/>
        </w:rPr>
        <w:t>сбор в классных кабин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30 – 15.30  </w:t>
      </w:r>
      <w:r>
        <w:rPr>
          <w:sz w:val="28"/>
          <w:szCs w:val="28"/>
        </w:rPr>
        <w:t>Праздничное представление «Сатира XX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творчеству М. Булгакова, М. Зощенко, Н. Тэфф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тературная игра – викторина по творчеству писателей – сатириков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роводится в антрактах между спектаклям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 класс «Б»                 М. Булгаков «Полоумный Журд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ка Е.Д. Волжи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8 классы «А», «Б»     М. Зощенко «Нервные лю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ка М.А. Куки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8 классы «Г», «В»     Н. Тэффи   «О люб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ка И.В. Доро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30 – 16.30  </w:t>
      </w:r>
      <w:r>
        <w:rPr>
          <w:sz w:val="28"/>
          <w:szCs w:val="28"/>
        </w:rPr>
        <w:t>Дружеский чай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апреля – традиционный общегимназический весенний </w:t>
      </w:r>
    </w:p>
    <w:p>
      <w:pPr>
        <w:pStyle w:val="Normal"/>
        <w:rPr/>
      </w:pPr>
      <w:r>
        <w:rPr>
          <w:b/>
          <w:sz w:val="32"/>
          <w:szCs w:val="32"/>
        </w:rPr>
        <w:t>праздник культуры «Сатира XX ве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ается 120-летию со дня рождения М.А. Булгак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для учащихся 9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15 – 15.30  </w:t>
      </w:r>
      <w:r>
        <w:rPr>
          <w:sz w:val="28"/>
          <w:szCs w:val="28"/>
        </w:rPr>
        <w:t>сбор в классных кабин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45 – 17.30   </w:t>
      </w:r>
      <w:r>
        <w:rPr>
          <w:sz w:val="28"/>
          <w:szCs w:val="28"/>
        </w:rPr>
        <w:t>Интеллектуальная игра «Дорогами М. Булга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ут игру Михайловская Н.А., Сперант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. Раскина И.В., Степанова М.Л., Руднева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7.30 – 18.10</w:t>
      </w:r>
      <w:r>
        <w:rPr>
          <w:sz w:val="28"/>
          <w:szCs w:val="28"/>
        </w:rPr>
        <w:t xml:space="preserve">   Дружеский чай по 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15 – 19.40   </w:t>
      </w:r>
      <w:r>
        <w:rPr>
          <w:sz w:val="28"/>
          <w:szCs w:val="28"/>
        </w:rPr>
        <w:t>Праздничное представление «Сатира XX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удожественное чтение Н. Тэффи «Рев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сполняют Катрушенко Никита, Райская Ол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ка Зикеева А. и Богданова Е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иносюжет «Броше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рассказу Н. Тэффи «Брошечка»  9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ка Зикеева А. и Богдан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Спи, мое бедное сердце…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три танго и фокстрот по рассказам   Н. Тэфф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ка И.В. Доро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0 – 21.30   </w:t>
      </w:r>
      <w:r>
        <w:rPr>
          <w:sz w:val="28"/>
          <w:szCs w:val="28"/>
        </w:rPr>
        <w:t>Учительский капустник «Театральный роман со школ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6:00Z</dcterms:created>
  <dc:creator>@_IRINA_@</dc:creator>
  <dc:description/>
  <dc:language>en-US</dc:language>
  <cp:lastModifiedBy>Sergey Pavlovskiy</cp:lastModifiedBy>
  <cp:lastPrinted>2011-04-08T15:45:00Z</cp:lastPrinted>
  <dcterms:modified xsi:type="dcterms:W3CDTF">2011-05-04T16:10:00Z</dcterms:modified>
  <cp:revision>37</cp:revision>
  <dc:subject/>
  <dc:title>Театральный фестиваль</dc:title>
</cp:coreProperties>
</file>